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5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8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ЯСНИТЕЛЬНАЯ ЗАПИСКА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к проекту закона Алтайского края «О преобразовании муниципальных и 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тивно-территориальных образований Журавлихинский сельсовет Первомайского района Алтайского края и Новоберёзовский сельсовет Первомай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Алтайского края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right="-2" w:firstLine="708"/>
        <w:jc w:val="both"/>
        <w:rPr/>
      </w:pPr>
      <w:r>
        <w:rPr>
          <w:szCs w:val="28"/>
        </w:rPr>
        <w:t>Основанием для преобразования муниципальных образований Журавлихинский сельсовет Первомайского района Алтайского края и Новоберёзовский сельсовет Первомай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Алтайского края путем их объединения является инициатива, выдвинутая Новоберёзовским Советом депутатов Первомайск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лтайского края и получившая поддержку Журавлихинским Советом депутатов Первомайского района Алтайского края, а также Первомайским районным Собранием депутатов Алтайского края. 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Cs w:val="28"/>
        </w:rPr>
        <w:t>По вопросу преобразования муниципальных образований Журавлихинский сельсовет Первомайского района Алтайского края и Новоберёзовский сельсовет Первомай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Алтайского края проведены публичные слушания. Объединение муниципальных образований осуществляется с согласия жителей, выраженного представительным органом каждого из поселений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Cs w:val="28"/>
        </w:rPr>
        <w:t xml:space="preserve">При объединении муниципальных образований соблюдены требования статьи 11 Федерального закона от 6 октября 2003 года № 131-ФЗ «Об общих принципах организации местного самоуправления в Российской Федерации». Административным центром вновь образованного муниципального образования сельское поселение Журавлихинский сельсовет Первомайского района Алтайского края предлагается определить село Журавлиха.  </w:t>
      </w:r>
    </w:p>
    <w:p>
      <w:pPr>
        <w:pStyle w:val="Normal"/>
        <w:widowControl w:val="false"/>
        <w:autoSpaceDE w:val="false"/>
        <w:ind w:right="-2" w:firstLine="708"/>
        <w:jc w:val="both"/>
        <w:rPr>
          <w:szCs w:val="28"/>
        </w:rPr>
      </w:pPr>
      <w:r>
        <w:rPr>
          <w:szCs w:val="28"/>
        </w:rPr>
        <w:t>Принятие и реализация данного закона дополнительных расходов краевого бюджета не повлечет.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>В.П. Томенко</w:t>
      </w:r>
    </w:p>
    <w:sectPr>
      <w:type w:val="nextPage"/>
      <w:pgSz w:w="11906" w:h="16838"/>
      <w:pgMar w:left="1701" w:right="851" w:gutter="0" w:header="0" w:top="36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6:00Z</dcterms:created>
  <dc:creator>User</dc:creator>
  <dc:description/>
  <cp:keywords/>
  <dc:language>en-US</dc:language>
  <cp:lastModifiedBy>Приемная представителя Губернатора АК</cp:lastModifiedBy>
  <cp:lastPrinted>2022-05-06T13:09:00Z</cp:lastPrinted>
  <dcterms:modified xsi:type="dcterms:W3CDTF">2022-05-13T05:36:00Z</dcterms:modified>
  <cp:revision>2</cp:revision>
  <dc:subject/>
  <dc:title>ПОЯСНИТЕЛЬНАЯ ЗАПИСКА</dc:title>
</cp:coreProperties>
</file>